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/>
          <w:color w:val="000000"/>
          <w:sz w:val="32"/>
          <w:szCs w:val="36"/>
        </w:rPr>
      </w:pPr>
      <w:r>
        <w:rPr>
          <w:rFonts w:ascii="黑体" w:hAnsi="黑体"/>
          <w:color w:val="000000"/>
          <w:sz w:val="32"/>
          <w:szCs w:val="36"/>
        </w:rPr>
        <w:t>众孚管理顾问公司培训客户意向诉求表</w:t>
      </w:r>
    </w:p>
    <w:p>
      <w:pPr>
        <w:pStyle w:val="Normal"/>
        <w:ind w:firstLine="433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单位简称：                                           时间：   年  月  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35"/>
        <w:gridCol w:w="993"/>
        <w:gridCol w:w="1559"/>
        <w:gridCol w:w="553"/>
        <w:gridCol w:w="14"/>
        <w:gridCol w:w="1559"/>
        <w:gridCol w:w="2126"/>
      </w:tblGrid>
      <w:tr>
        <w:trPr>
          <w:trHeight w:val="454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全称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：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时间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天数：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对象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训人数：</w:t>
            </w:r>
          </w:p>
        </w:tc>
      </w:tr>
      <w:tr>
        <w:trPr>
          <w:trHeight w:val="1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介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的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存在问题及现象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训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背景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效果要求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费用预算上限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　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 题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单位或授课人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注：为了保证本次内训效果，请尽可能详细地填写本表，并于</w:t>
      </w:r>
      <w:r>
        <w:rPr>
          <w:b/>
          <w:sz w:val="24"/>
        </w:rPr>
        <w:t>1</w:t>
      </w:r>
      <w:r>
        <w:rPr>
          <w:b/>
          <w:sz w:val="24"/>
        </w:rPr>
        <w:t>日内回传至下方邮箱，谢谢配合！</w:t>
      </w:r>
    </w:p>
    <w:p>
      <w:pPr>
        <w:pStyle w:val="Normal"/>
        <w:spacing w:lineRule="exact" w:line="320"/>
        <w:ind w:firstLine="425"/>
        <w:rPr>
          <w:sz w:val="24"/>
        </w:rPr>
      </w:pPr>
      <w:r>
        <w:rPr>
          <w:sz w:val="24"/>
        </w:rPr>
        <w:t>联系人：马老师</w:t>
      </w:r>
    </w:p>
    <w:p>
      <w:pPr>
        <w:pStyle w:val="Normal"/>
        <w:spacing w:lineRule="exact" w:line="320"/>
        <w:ind w:firstLine="425"/>
        <w:rPr>
          <w:sz w:val="24"/>
        </w:rPr>
      </w:pPr>
      <w:r>
        <w:rPr>
          <w:sz w:val="24"/>
        </w:rPr>
        <w:t>咨询专线：</w:t>
      </w:r>
      <w:r>
        <w:rPr>
          <w:sz w:val="24"/>
        </w:rPr>
        <w:t>027-85686877</w:t>
      </w:r>
      <w:r>
        <w:rPr>
          <w:sz w:val="24"/>
        </w:rPr>
        <w:t>，</w:t>
      </w:r>
      <w:r>
        <w:rPr>
          <w:sz w:val="24"/>
        </w:rPr>
        <w:t>15972005107</w:t>
      </w:r>
    </w:p>
    <w:p>
      <w:pPr>
        <w:pStyle w:val="Normal"/>
        <w:spacing w:lineRule="exact" w:line="320"/>
        <w:ind w:firstLine="42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zf200106@163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49860</wp:posOffset>
          </wp:positionV>
          <wp:extent cx="417195" cy="298450"/>
          <wp:effectExtent l="0" t="0" r="0" b="0"/>
          <wp:wrapTight wrapText="bothSides">
            <wp:wrapPolygon edited="0">
              <wp:start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-2" y="0"/>
              <wp:lineTo x="10048" y="0"/>
              <wp:lineTo x="5471" y="310"/>
              <wp:lineTo x="4572" y="625"/>
              <wp:lineTo x="4572" y="1780"/>
              <wp:lineTo x="5773" y="3353"/>
              <wp:lineTo x="5172" y="5028"/>
              <wp:lineTo x="4796" y="6707"/>
              <wp:lineTo x="4646" y="8386"/>
              <wp:lineTo x="4796" y="10061"/>
              <wp:lineTo x="5246" y="11741"/>
              <wp:lineTo x="5846" y="13416"/>
              <wp:lineTo x="5172" y="14153"/>
              <wp:lineTo x="4421" y="15095"/>
              <wp:lineTo x="4421" y="16353"/>
              <wp:lineTo x="6148" y="16774"/>
              <wp:lineTo x="10798" y="16774"/>
              <wp:lineTo x="10798" y="18449"/>
              <wp:lineTo x="-75" y="18662"/>
              <wp:lineTo x="-75" y="19080"/>
              <wp:lineTo x="1047" y="20128"/>
              <wp:lineTo x="-75" y="21493"/>
              <wp:lineTo x="21600" y="21493"/>
              <wp:lineTo x="21600" y="18662"/>
              <wp:lineTo x="10798" y="18449"/>
              <wp:lineTo x="10798" y="16774"/>
              <wp:lineTo x="15748" y="16774"/>
              <wp:lineTo x="17023" y="16459"/>
              <wp:lineTo x="16871" y="15095"/>
              <wp:lineTo x="15671" y="13416"/>
              <wp:lineTo x="16348" y="11741"/>
              <wp:lineTo x="16721" y="10061"/>
              <wp:lineTo x="16871" y="8386"/>
              <wp:lineTo x="16798" y="6707"/>
              <wp:lineTo x="15822" y="3353"/>
              <wp:lineTo x="16948" y="1883"/>
              <wp:lineTo x="17096" y="835"/>
              <wp:lineTo x="16198" y="520"/>
              <wp:lineTo x="11472" y="0"/>
              <wp:lineTo x="1004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</w:t>
    </w:r>
    <w:r>
      <w:rPr/>
      <w:t>众孚咨询式培训计划服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hi-IN"/>
    </w:rPr>
  </w:style>
  <w:style w:type="paragraph" w:styleId="13">
    <w:name w:val="文本块1"/>
    <w:basedOn w:val="12"/>
    <w:qFormat/>
    <w:pPr>
      <w:ind w:left="113" w:right="113" w:hanging="0"/>
    </w:pPr>
    <w:rPr>
      <w:sz w:val="24"/>
    </w:rPr>
  </w:style>
  <w:style w:type="paragraph" w:styleId="14">
    <w:name w:val="页眉1"/>
    <w:basedOn w:val="12"/>
    <w:qFormat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5">
    <w:name w:val="页脚1"/>
    <w:basedOn w:val="12"/>
    <w:qFormat/>
    <w:pPr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WPS_1654648413</dc:creator>
  <dc:description/>
  <dc:language>en-US</dc:language>
  <cp:lastModifiedBy>WPS_1654648413</cp:lastModifiedBy>
  <dcterms:modified xsi:type="dcterms:W3CDTF">2022-11-16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9C0178F5454D9B4C689ADE21B4CD</vt:lpwstr>
  </property>
  <property fmtid="{D5CDD505-2E9C-101B-9397-08002B2CF9AE}" pid="3" name="KSOProductBuildVer">
    <vt:lpwstr>2052-11.1.0.12763</vt:lpwstr>
  </property>
</Properties>
</file>